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240-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7 феврал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Дячук Алеси Ярославовны, * года рождения, уроженки Тюменской области, проживающей по адресу: ул. *, д. *, кв. *, г. *,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20.12.2024 года в 12 часов 00 минут на 80 км автодороги Сургут-Когалым в 22 км до п. Федоровский Сургутского района Дячук А.Я. управляя автомобилем *, государственный регистрационный знак *, в нарушение п. 1.3 ПДД РФ, совершила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а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действующей во время совершения правонарушения, предусматривала наказание в виде </w:t>
      </w:r>
      <w:r>
        <w:rPr>
          <w:sz w:val="28"/>
          <w:szCs w:val="28"/>
          <w:shd w:fill="FFFFFF" w:val="clear"/>
        </w:rPr>
        <w:t>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Дячук А.Я., извещенная о времени и месте рассмотрения дела, не явилась. Дячук А.Я. извещалась судом о дате, времени и месте рассмотрения дела посредством направления почтового извещения, при этом она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Дячук А.Я.</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pPr>
      <w:r>
        <w:rPr>
          <w:sz w:val="28"/>
          <w:szCs w:val="28"/>
        </w:rPr>
        <w:t xml:space="preserve">Вина Дячук А.Я. в совершении административного правонарушения, предусмотренного ч. 5 ст. 12.15 КоАП РФ подтверждается: протоколом об административном правонарушении от 20.12.2024 г. № 86ХМ666995,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20.12.2024 г.; объяснениями свидетеля Д. от 20.12.2024 года, согласно которым 20.12.2024 г. на 80 км автодороги Сургут-Когалым его обогнал автомобиль *, государственный регистрационный знак *, в зоне действия дорожного знака 3.20 «Обгон запрещен»; объяснениями Дячук А.Я. от 20.12.2024 г., согласно которым вину в совершении правонарушения признает; копией постановления от 13.06.2024 г. по делу об административном правонарушении, предусмотренном ч. 4 ст. 12.15 КоАП РФ, в отношение Дячук А.Я., с отметкой о его вступлении в законную силу; рапортом инспектора ДПС ОГИБДД ОМВД России по Сургутскому району от 20.12.2024 г. по существу правонарушения; дислокацией дорожных знаков и горизонтальной дорожной разметки.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Дячук А.Я. установленной и доказанной. Суд его действия квалифицирует по ч. 5 ст. 12.15 КоАП РФ.</w:t>
      </w:r>
    </w:p>
    <w:p>
      <w:pPr>
        <w:pStyle w:val="Normal"/>
        <w:autoSpaceDE w:val="false"/>
        <w:ind w:firstLine="567"/>
        <w:jc w:val="both"/>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Дячук Алесю Ярославовну виновной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Дячук А.Я.,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Дячук А.Я.,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Дячук А.Я.,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